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48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Здобновой Надежды Валерьевны, родившей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6.02.2024 года на Здобнову Н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Здобнову Надежду Валерь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48252011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